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v6_0/d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PS 6.0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LIPS version 6.0 for DOS/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LIPS runs on many platforms including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s (including Windows 3.1 and MS-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s), Macintosh, VAX 11/780, Sun 3/260, and HP9000/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o any system with an ANSI C compiler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ecs.nwu.edu:/pub/CL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LIPS is available from COSMIC at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copies with no royalties. (CLIP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to NASA, USAF, and their contractors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nd USAF projects.) Folks who obtain CL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MIC can do anything they wish with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stribute it.  Folks who obtain CLIP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 are restricted to using it for U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rposes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subscribe to the CLIPS mailing list,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is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serv@cossack.cosmic.uga.edu (128.192.14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ess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PS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COSMIC &lt;service@cossack.cosmic.uga.edu&gt; (CLIPS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2 East B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ns, GA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06-542-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706-542-4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B Products Help Desk &lt;stbprod@fdr.jsc.nasa.gov&gt; (Help 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Co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0 Bay Area Boulevard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ton, TX 77058-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713-286-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713-286-4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, Forward Ch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, OOP!CLIPS, COOL, Conflic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