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ural/ut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eural network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Neural Networks, Neural Networks!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pic/    NETPIC: Neural network weight diagram macro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