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defeasbl/nath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ATHAN (Spec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gues defeasibly in first-ord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-FEB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han (specs1-13) is a relatively fast implementation of a de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er with specificity.  It uses arguments of the kin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,2] and its specificity comparator (LMNOP) is described in [3]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odification of the criterion of Po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olves all basic benchmark problems to the author's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limitations in planning applications are due to the limi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resolution-refutation linear-input set-of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-prover for F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 predicate for unique names.  It includes a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or for extracting rules from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mail from R. Lo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R. Lo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copying, and distribution permitted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HAN (and derivatives) are not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. Loui, A. Costello, A. Mer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r. R. P. Loui &lt;loui@ai.wust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 Louis, MO  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314-935-6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asible Reasoning, Nonmonotonic Reasoning, Specif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, Dialectic, Inheritance, Planning, Reasoning!De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ing, Reasoning!Nonmonotonic Reaso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Loui, Authors!Costello, Authors!Merrill, NATHAN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's manual and typescript may be foun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elevant referen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Loui, R. P., "A system of defeasible inference",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LLIGENCE 3, 19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Simari, G.R., and Loui, R.P., "Mathematics of de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ing", ARTIFICIAL INTELLIGENCE 53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R.P. Loui, J. Norman, Andrew Merrill, J. Olson, Q. Stiefv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m M. Costello, "Computing specificity",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Technical Report 93-03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