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news/lis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es for the comp.lang.lisp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3-JUL-94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for the comp.lang.lisp newsgroup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 are archived once a week, in a gzipped tar fil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Y_MM_DD.tgz, where YY, MM, and DD are replaced with the year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y, respectively. Most archiving began with 94_09_14.tgz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rticles since 23-JUL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also contains archives from January 199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bruary 1992 previously made available on ftp.gmd.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pubs/news/comp.lang.lis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Wed Sep 14 15:56:07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Newsgroup Archives, News Archives, comp.lang.lisp@{{\tt comp.lang.lis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