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u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SCII to Binary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DECODE and ATOB are ascii-to-binary conversion programs.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ossible to send binary files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              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systems/ibmpc/msdos/simtel/decode/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uudoal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uu.net:/systems/mac/info-mac/util/uutool-232.hqx (Macinto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.ai.mit.edu:/pub/gnu/uuencode-1.0.tar.gz 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spc.edu:[.macro32.savesets]uucode.zip  (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uu@{{\tt .u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