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y of CLIPS books, papers, an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bliography of CLIPS books, pap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i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ubble.jsc.nasa.gov:/pub/clips/Documen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!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