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vision/news/visi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ai.visio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March 1988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ai.vision newsgro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re archived once a week, in a gzipped tar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_MM_DD.tgz, where YY, MM, and DD are replaced with the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, respectively. Local archiving began with 94_09_14.tg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rticles since 23-JUL-94. Archives from March 1988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August 1994 (in the files YYdigest.tgz, where YY is the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btained from the Vision List archive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.ai.vision in digest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ai.vi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os.com:/VISION-LIST-ARCHIVE/BACKISSU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21 12:53:56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ai.vision@{{\tt comp.ai.vision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Vision,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