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ckage:        util/9660_u/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9660_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ISO-9660 CD-R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Siegmund dug into the ISO-9660 documentation and pulled o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write some low-level user-mode code for reading ISO-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s.  Rich Morin tweaked the code a bit and added some shell scri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sting.  Neither Bill nor Rich is totally happy with the resul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gree that it is far better than nothing, and give it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oint, tool,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  C, sh, CD-ROM drive, raw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rdm@cfc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Bill Sieg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-Tex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0 Rebecc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lder Creek, CA  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 408 338 2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 Morin &lt;rdm@cfc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ta Forda Compute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ifica, CA  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 415 873 7841 (tel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ll is willing to make up MS-DOS floppies of the code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fee.  Rich will email the code upon reques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s available in directory /pub/ptf/ on ftp.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9660_u, CD-ROM, ISO-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rocessing - Volume and file structure of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terchange (Reference number ISO 9660:1988 (E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