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a/systems/ca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ellular Automata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9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M Simulator program is a general purpose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environment based on CAM-6 (see Toffoli, T. and Margo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, Cellular Automata Machines, MIT Press (1987), for details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downwardly compatible with the original. The simulat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active FORTH interpr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. VGA display. 188kb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ognet.ucla.edu:/pub/alife/pub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Zoltan Belso and Miklos Var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OM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tvo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utomata, FORTH, Authors!Belso, Authors!Vargy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