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contrib/progra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ample CLI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ample CLIPS programs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of the Cannibals and Missionarie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Progra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t System Shells, CLIPS, Missionaries and Cannibal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