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ma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Fuzzy Logic mai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nformation about the Aptronix and T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raLogic Fuzzy Logic mai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gai InfraLogic mail server is maintained by Erik Horstko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tronix mail server by Scott Irwin &lt;irwin@aptro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