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learning/bib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Machine Learning Bibliograph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two BibTeX machine learning bibliograph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of which originate from the ILP ESPRI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refs.bib     BibTeX file developed by Luc de Raedt and Ste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uggleton for a Logic Programming Journal 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 ILP (around 325 ent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p_book.bib  BibTeX file, which Nada Lavrac crea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thcoming book "Inductive Logic 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chniques and Applications", published by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Horwood (around 200 ent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3.txt       References about induction algorith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: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gmd.de:/ml-archive/ILP/public/bib/ [129.26.8.8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the files ILPBook.bib.Z, README, and lrefs.bib.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ing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:      Marcus Luebbe &lt;ml-archive@gmd.d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!Bibliographies, Authors!de Raed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s!Muggleton, Authors!Lavrac, Induction Algorithms, ID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