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arj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ing and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files with extension ".arj" (LZ77 with hashing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static Huffman encoding on a block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archivers/arj241a.exe (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uarchive.wustl.edu:/mirrors/misc/unix/unarj241.tar-z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c.archive.umich.edu:/mac/util/compression/unarjmac.cpt.hq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funet.fi:pub/amiga/utilities/archivers/unarj-0.5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bert K Jung &lt;robjung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Compression Software, Archiving Software, arj@{{\tt .arj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