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news/sche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schem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schem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Jun 13 17:59:09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scheme@{{\tt comp.lang.sche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