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util/zo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mpression and Archiv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ompresses and unarchives files with a ".zoo" exten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 is similar to that of 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wuarchive.wustl.edu:/mirrors/msdos/zoo/zoo210.exe (MS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rbo.uwasa.fi:/pc/arcers/zoo210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ak.oakland.edu:/pub/misc/unix/zoo210.tar.Z (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rbo.uwasa.fi:/unix/arcers/zoo210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.archive.umich.edu:/mac/util/compression/maczoo.sit.hq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funet.fi:pub/amiga/utilities/archivers/Zoo-2.1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, Compression Software, Archiving Software, zoo@{{\tt .zoo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